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粤港澳大湾区标准创新联盟标准制修订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立项申请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9"/>
        <w:gridCol w:w="807"/>
        <w:gridCol w:w="567"/>
        <w:gridCol w:w="1559"/>
        <w:gridCol w:w="426"/>
        <w:gridCol w:w="2771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项目名称（中文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制定或修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制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被修订标准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申请立项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计划完成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技术委员会归口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2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参加起草单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职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联系人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项目任务的目的、意义及必要性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阐明标准立项目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意义或必要性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2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适用范围和主要技术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阐明标准的范围、主要技术内容，以及标准的初步框架结构。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立项可行性分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阐明标准的基本思路、工作计划、工作保障及相关研究基础和前期研究成果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2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应用需求前景分析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市场前景、技术进步展望等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简要说明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（阐明所制定标准的国际标准、国家标准、行业标准、地方标准有关情况。） 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eastAsia="仿宋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是否采用国际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是 </w:t>
            </w:r>
            <w:r>
              <w:rPr>
                <w:rFonts w:ascii="Arial" w:hAnsi="Arial" w:cs="Arial"/>
                <w:spacing w:val="-4"/>
                <w:kern w:val="0"/>
              </w:rPr>
              <w:drawing>
                <wp:inline distT="0" distB="0" distL="0" distR="0">
                  <wp:extent cx="116840" cy="1390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pacing w:val="-4"/>
                <w:kern w:val="0"/>
                <w:position w:val="-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否 </w:t>
            </w:r>
            <w:r>
              <w:rPr>
                <w:rFonts w:ascii="Arial" w:hAnsi="Arial" w:cs="Arial"/>
                <w:spacing w:val="-4"/>
                <w:kern w:val="0"/>
              </w:rPr>
              <w:drawing>
                <wp:inline distT="0" distB="0" distL="0" distR="0">
                  <wp:extent cx="116840" cy="1390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（如果有采用国际标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采用标准编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position w:val="23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20"/>
              </w:rPr>
              <w:t>是否涉及专利等知识产权问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Arial" w:hAnsi="Arial" w:cs="Arial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是 </w:t>
            </w:r>
            <w:r>
              <w:rPr>
                <w:rFonts w:ascii="Arial" w:hAnsi="Arial" w:cs="Arial"/>
                <w:spacing w:val="-4"/>
                <w:kern w:val="0"/>
              </w:rPr>
              <w:drawing>
                <wp:inline distT="0" distB="0" distL="0" distR="0">
                  <wp:extent cx="116840" cy="1390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pacing w:val="-4"/>
                <w:kern w:val="0"/>
                <w:position w:val="-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否 </w:t>
            </w:r>
            <w:r>
              <w:rPr>
                <w:rFonts w:ascii="Arial" w:hAnsi="Arial" w:cs="Arial"/>
                <w:spacing w:val="-4"/>
                <w:kern w:val="0"/>
              </w:rPr>
              <w:drawing>
                <wp:inline distT="0" distB="0" distL="0" distR="0">
                  <wp:extent cx="116840" cy="1390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ind w:left="410" w:firstLine="202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专利号及名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kern w:val="0"/>
              </w:rPr>
            </w:pPr>
            <w:r>
              <w:rPr>
                <w:rFonts w:cs="Arial" w:ascii="Arial" w:hAnsi="Arial"/>
                <w:spacing w:val="-4"/>
                <w:kern w:val="0"/>
              </w:rPr>
            </w:r>
          </w:p>
        </w:tc>
      </w:tr>
      <w:tr>
        <w:trPr>
          <w:trHeight w:val="1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申请立项单位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righ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（签字、盖公章）</w:t>
            </w:r>
          </w:p>
          <w:p>
            <w:pPr>
              <w:pStyle w:val="Normal"/>
              <w:ind w:firstLine="404"/>
              <w:jc w:val="righ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年         月        日</w:t>
            </w:r>
          </w:p>
        </w:tc>
      </w:tr>
      <w:tr>
        <w:trPr>
          <w:trHeight w:val="1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对口行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righ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（签字、盖公章）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年         月    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联盟审核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right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（签字、盖公章）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年         月   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如本表空间不够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5:00Z</dcterms:created>
  <dc:creator>lenovo</dc:creator>
  <dc:description/>
  <cp:keywords/>
  <dc:language>en-US</dc:language>
  <cp:lastModifiedBy>dd</cp:lastModifiedBy>
  <dcterms:modified xsi:type="dcterms:W3CDTF">2023-08-08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803AEF374143AE9B94CF781E65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